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ПРОФКО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алиева Гузалия Фатих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Хафизова Лилия Герасим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Сабирзянова Гузель Да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о охране труда:</w:t>
      </w:r>
      <w:r>
        <w:rPr>
          <w:rFonts w:cs="Times New Roman" w:ascii="Times New Roman" w:hAnsi="Times New Roman"/>
          <w:sz w:val="24"/>
          <w:szCs w:val="24"/>
        </w:rPr>
        <w:t xml:space="preserve"> Зайнуллина Люция Гаптрауф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ая комисси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Гузалия Фатиховна (председ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а Люция Гаптрауфовна (член комисс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илова Энже Загировна (член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регулированию социально-трудовых отношений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оснинская ООШ» Балтасин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И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Соснин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Л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а Э.З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Л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2:00Z</dcterms:created>
  <dc:creator>Я</dc:creator>
  <dc:description/>
  <cp:keywords/>
  <dc:language>en-US</dc:language>
  <cp:lastModifiedBy>1</cp:lastModifiedBy>
  <dcterms:modified xsi:type="dcterms:W3CDTF">2024-11-21T06:11:00Z</dcterms:modified>
  <cp:revision>3</cp:revision>
  <dc:subject/>
  <dc:title/>
</cp:coreProperties>
</file>